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20/2603/2025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мая 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3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Бабия Василия Евгеньевича, </w:t>
      </w:r>
      <w:r>
        <w:rPr>
          <w:rStyle w:val="CatUserDefinedgrp3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8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паспорт </w:t>
      </w:r>
      <w:r>
        <w:rPr>
          <w:rStyle w:val="CatUserDefinedgrp3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4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генеральным директором </w:t>
      </w:r>
      <w:r>
        <w:rPr>
          <w:rStyle w:val="CatUserDefinedgrp41rplc1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.01.2025 г. в 00 час. 01 мин. генеральный директор </w:t>
      </w:r>
      <w:r>
        <w:rPr>
          <w:rStyle w:val="CatUserDefinedgrp42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бий В.Е. не предоставил в Отделение фонда пенсионного и социального страхования Российской Федерации по Ханты-Мансийскому автономному округ - Югре сведения по форме ЕФС-1 раздел 1.2 с типом «Назначение пенсии» на застрахованное лицо (СНИЛС </w:t>
      </w:r>
      <w:r>
        <w:rPr>
          <w:rStyle w:val="CatUserDefinedgrp43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срок предоставления которых был установлен до 25.01.2025 г. Сведения предоставлены 28.01.2025 г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бий В.Е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3 и 4 ст. 11 Федерального Закона от 01.04.1996 г. № 27-ФЗ «Об индивидуальном (персонифицированном) учете в системе обязательного пенсионного страхования» - страхователь представляет в каждом работающем у него лице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сведения должны быть представлены в течении трех календарных дней со дня поступления к страхователю запроса органа СФР (если третий календарный день не является рабочим днем, сведения по запросу должны быть представлены страхователем в ближайший следующий за ним рабочий день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 17 Федерального Закона от 01.04.1996 г. № 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ведомление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.01.2025 г. страхователю направлен запрос № 0262-020-187 о предоставлении страхователем сведений по форме ЕФС-1 раздел 1.2 с типом «Назначение пенсии» на застрахованное лицо, следовательно, срок предоставления исправленных сведений по 24.01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рахователем </w:t>
      </w:r>
      <w:r>
        <w:rPr>
          <w:rStyle w:val="CatUserDefinedgrp42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срок сведения не представлены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ы, подтверждающие, что сведения были предоставлены в ОСФР по Ханты-Мансийскому автономному округ – 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окупность доказательств позволяет суду сделать вывод о виновности Бабия В.Е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Бабия В.Е. суд квалифицирует по ч. 1 ст.15.33.2 КоАП РФ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 ст.ст. 29.09-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бия Василия Евгеньевича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Банк получателя РКЦ г. Ханты-Мансийска г. Ханты-Мансийск, Получатель: УФК по Ханты-Мансийскому автономному округу - Югре (ОСФР по Ханты-Мансийскому автономному округу – Югре, л/с 04874Ф87010) номер счета банка получателя (номер банковского счета, входящего в состав единого казначейского счета Кор. Счет) № 40102810245370000007, ИНН 8601002078 КПП 860101001 БИК ТОФК 007162163, ОКТМО 71876000 (город Сургут), счет получателя платежа (номер казначейского счета Р/счет) 031006430000000018700, КБК 79711601230060001140, УИН 79702700000000276676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                 ул. Гагарина, д. 9, г. Сургута либо направить на электронный адрес: Surgut3@mirsud86.ru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</w:t>
        <w:tab/>
        <w:t>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0/2603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UserDefinedgrp41rplc17">
    <w:name w:val="cat-UserDefined grp-41 rplc-17"/>
    <w:basedOn w:val="DefaultParagraphFont"/>
    <w:qFormat/>
    <w:rPr/>
  </w:style>
  <w:style w:type="character" w:styleId="CatUserDefinedgrp42rplc20">
    <w:name w:val="cat-UserDefined grp-42 rplc-20"/>
    <w:basedOn w:val="DefaultParagraphFont"/>
    <w:qFormat/>
    <w:rPr/>
  </w:style>
  <w:style w:type="character" w:styleId="CatUserDefinedgrp43rplc26">
    <w:name w:val="cat-UserDefined grp-43 rplc-26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71074.5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